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CD-Box v2.10 - (C) Jeffrey Belt, 1992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You must have a VGA display (color), a mouse, and an Adli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Blaster card (v1.50 or above) - a hard disk is also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Create a directory in which you put all CD-BOX.* files, and every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(.CMF, .MOD, .MUS, .ROL and .VOC) you can find, either as i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.ZIP files. Also make sure SBFMDRV.COM, SOUND.COM, PLAY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UTROL.COM, VPLAY.EXE and PKUNZIP.EXE (if you don't have them all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you can) are on the PATH (or the SOUND environment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ype CD-BOX and press Enter (the first time CD-Box is run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may take a looooong time, especially if you have many songs 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ient, it will go much faster the second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ool around and see what CD-Box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, before you conclude that CD-Box is useless, see part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layers others than those listed above, check out CD-BO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CD-Box, see part VI (at the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ype CD-BOX/?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ad the rest of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Lib Music Synthetizer Card is a registered trademark of AdLib, Inc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.COM is copyrighted by AdLib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 is a registered trademark of Creative Labs, Inc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FMDRV.COM and VPLAY.EXE are copyrighted by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is copyrighted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supports by default the following drivers/players (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is by editing the CD-BOX.CFG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FMDRV.COM and VPLAY.EXE from Creative Labs, Inc. They co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.COM from Adlib, Inc. It comes with the AdLib Music Synthetiz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ich I bought before switching to a SoundBlaster, but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rets...). There also is a SB-SOUND.COM from Creative Labs, I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it to SOUND.COM for SPUTROL to work (or load it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UTROL.COM from the Sputter package, available from VersaWare (Adr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sins) (that one is Shareware). Last thing I know it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.funet.fi, and snake.mcs.kent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.EXE which is completely anonymous (I downloaded it from a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where which IT got from THE TASTE/MG BBS, 718-252-4529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LIBMUS.ZIP, with no accompanying documentation, no author nam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 programs I've heard of are, and you might try with CD-Box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UTCMF from the Sputter package, PLAYROL from Tracy Harton, MODPL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J Cox, WOWII from Thomas Meyer... See CD-BOX.CF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ich program does what in detailed at the beginning of par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I:   How to use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II:  General questions &amp; answers about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ncluding exactly which drivers/players a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FTP addresses, how CD-Box interacts with th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III: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IV:  Version history, how you can help,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V:   License &amp; absence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VI:  How to show your appreciation for CD-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v2.10 IS FULLY COMPATIBLE WITH ALL VERSIONS OF CD-BOX ABOVE 2.00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verwrite the old CD-Box files with the new ones, provide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s v2.00, v2.01 or v2.02. If you're one of those who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 v1.61 or below, CD-Box will ask you to delete the SONG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CD-Box v2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support for .MO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D-Box now gets its data about drivers and players from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CD-BOX.CFG. The default drivers/players supported are alm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in CD-Box v2.01, but you can easily change that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ny driver/player you happen to have. See CD-BOX.CF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D-Box also provides DUAL internal/external support. For instance,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lay .CMF files by itself (it needs only the driver), but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orce it to use an external driver (this is impleme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Box ready for more internal support), or even try to use both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BO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s... mod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free memory for .MUS/.MOD/.VOC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 unplayable -&gt; .XXX pilot light &amp; songs grayed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L paramet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animations added (UFO, Boat, Rocket, Sp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driver completely rewritten -&gt; light gradients on mou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rrect "About"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packing for CD-BOX.RSR (a bit smaller, yet contains 100K m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CRASH!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mporary drive redirection (Temp=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fast play" (right clicking on song) turns off "Loop" (whe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-at-double-its-horizontal-position-on-certain-driver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caused by too long song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icit error message instead of crash if PKUNZIP not found while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ndom animation timeout not depending on processor speed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em." and "Total" keep their settings throughout the whol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ird button behaviour when in Rando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T I: CD-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does CD-Box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is, stated simply, a program which plays back music files on th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Synthetizer Card and the SoundBlaster card. However, it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ty and fun to use - it runs in 256 colors and uses the mouse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's 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retty interface and fun animation - CDs pop up and down and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spinning, pages scroll... including random events I'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for .CMF, .MOD, .MUS, .ROL and .VOC music/sound files (.CMF, 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.VOC files work with SoundBlaster only). These fil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.ZIP files to save disk space - CD-Box will find them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from the archive (using a RAM drive if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-Box allows you to easily program a selection of songs; it wai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ALL the songs before starting to play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tead of selecting songs, you can tell CD-Box how long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back to last, and CD-Box will automatically select song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ven do that from the DOS command line (or a batch fi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will play the songs, then exit righ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D-Box makes it easy to choose files in which to pick songs (us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, one of the latest additions) - so if you ZIPped your song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, you can tell CD-Box which categories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data file to keep to date; bank filenames and song tit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directly from CD-Box, which will save your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also knows the titles and lengths of numerous songs,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s unknown songs, can sometimes (it depends on th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data from the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-Box is able to examine the SOUND environnment variable and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 and player programs from there if necessary (as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 software should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the fun part: how CD-Box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 by typing CD-BOX at the DOS prompt. Obvious, really.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LECT MODE: to select and play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 between the pages by clicking on the "Rewind" and "Forward"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RIGHT mouse button on "Rewind" and "Forward" bring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and last pag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one or more songs to play by clicking on the small butto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ngs' names; they will be played back in the order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The digital display changes color and displays the tot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f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 on "Loop" if you want your selection to be played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 on "Play" to play the songs - you'll be in Play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ing on "Random" brings you into Random mode. You can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playing time you wish, by clicking on the "Rewind" and "For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; pressing the RIGHT mouse button brings up the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playing time, respectively. Once the desired tim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digital display, click on "Play". CD-Box will random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songs until the desired time is reached, then play the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ertain songs may be of unknown length (they were not known to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y have never been played yet). When such a song is selected,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s the length is zero. Therefore, if you use the "Random"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s songs are chosen, the actual playing time may be far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time you entered; so try not to use "Random" before you ha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songs (if you do, Esc still works). Of course a way to 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s is to use Random mode and choose the maximum play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ing on "Random" while in Random mode, exits Rand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cking on the wide "Unselect" button will unselect ALL the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ally, click on "Eject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AY MODE: while songs are being play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ch song is played in turn, and then de-selected, unless "Loop"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position, in which case they are reselected to be play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ing Esc while a song is playing interrupts the current s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starts looking for the next one. If you press Esc between 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back stops entirely (songs not yet played remain selected)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 to press Esc twice quite fast to stop the playback in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a yellow arrow, you also have access to the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following functions (.CMF and .MOD files only (for now!)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p: stops playback entirely (same as pressing Esc between so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kip: interrupts the current song (same as pressing Esc while play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use/Resume: toggle it once to pause the music, and toggle i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it pick up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.: if pressed, the digital display shows the time left until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total selection ends (see next button), as far as CD-Bo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; if not, the digital display shows the time elaps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song or the tota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tal: if pressed, the digital display shows the time elapsed or lef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button) for the current song; if not, it shows the tim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eft for the whole selection. Go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 switches back to Select mode when playback ends (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ed it or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ODIFY MODE: used to modify bank files and song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wide "Modify" button to enter Modify mode. All the so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lected, and the row of buttons will flip and reveal anoth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. "Rewind" and "Forward" work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display the song titles, bank files or filename by clicking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hree buttons at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click on a small button next to a song, a dot curs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will be able to modify whatever is displayed,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ackspace, Enter and Escape do the ovious things). Any change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ill be automatically saved to disk once you exit CD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OTO MODE: used to jump to a specific title (or filename, see File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Goto...", and an alphabetic set of buttons will appear. From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hoose a letter, and CD-Box will "Rewind" or "Forward"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ge containing the first song starting by the letter you sel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 that song briefly.  If no such song exists, CD-Box tries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, and the next, and may finally give up by giving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Goto mode, either automatically, or by clicking on Goto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you will be brought back to the same mode you were in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mode. Goto is accessible from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MODE: to tag/untag files fo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ARNING: this mode is the latest implemented. It seems to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kay, so I included it in this release, but it has not been as thou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ed as the rest of CD-Box - therefore, there may be some bugs (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so but you never know).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Files...", and CD-Box will save any changes you have made (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song titles, whatever), and promptly forget all the song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names will then be displayed instead of song titles.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song files themselves, but rather the files CD-Box scann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gs in memory - the difference is that .ZIP files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, instead of having a separate entry for each file in the .ZIP fil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case in Modify mode when the "File" button is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selected by default. You can browse through the li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wind" and "Forward" as usual, and "Goto..." a specific filename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lick on "Rescan", CD-Box will rescan ONLY the files lef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if you left all the files selected, CD-Box will reload all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thing will be changed. If you unselected them all, CD-Box will lo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es as a "filter" for the songs displayed in CD-Box, and used b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nce) Random mode. If your songs are ZIPped by category, switc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mode and choosing only certain categories will tell CD-Box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use only the songs in these categories. If you don't use .ZIP fil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, then probably Files mode will not be of much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files displayed are not all the files in the director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ther those that contain songs. Also, if you specified /L at startup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playable files in the directory will not be displayed. And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 file specifications at startup (for instance, CD-BOX *.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*.ZIP), only the files matching these specifications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s is cumulative, of course. The command line serves as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, and Files mode then enables you to choose the filtered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ode much simpler to use than to describe, believe me...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BUG MODE: to have a quick look at CD-Box'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really a mode in the sense of those described above, bu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parameter important enough to be included here. Typing CD-B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ecks the CD-BOX.CFG file for errors, reporting any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th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plays, for each driver and player, whether it was found or n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cans the directory for songs, displaying each song name in tur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find which song exactly makes CD-Box crash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II: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does CD-Box play so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 on the format. For each format, CD-Box follows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re is a section about this format in CD-BOX.CFG ([&lt;format&gt;]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will provide external support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If there is a "Dual=yes" statement in the section, and CD-Box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nal support for this format (.CMF or .MOD), then CD-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try playing such songs using its own routines, and,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s (error while loading or whatever), use the external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If there is no such statement in the section, then CD-Box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player to play the song, using the parameter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-BO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If there is no section on this format in CD-BOX.CFG, then CD-Box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internal routines to play the song, if any. CD-Box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internal support for .CMF and .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all other cases, CD-Box will NOT play songs of this forma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pilot light above the song names is gr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ou'll want CD-Box to play songs by itself; it's by far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, there's no player to install, and you can pause, resume and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using the mouse. However, you would use an external player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D-Box provides no internal support for the correspond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Or the sound given by the player you have is better than that of CD-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the player supports a wider range of capabilities (what if you'v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Lib and have a player which can play .CMF on your card?)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want to override CD-Box's routines for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ven if CD-Box does have internal support for some format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he corresponding driver. See right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actly what programs do I need for each song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CD-BOX.EXE (the program), CD-BOX.RSR (the resource file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D-BOX.CFG (the configuration file), you need songs to play, and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in most cases. The default (you can change that, see CD-BOX.CF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ails) music playback programs supported by CD-Box and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reative Music Files (.CMF) � SoundBlas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he sound driver SBFMDRV.COM from Creative Labs, Inc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o be loaded in memory before CD-Box is run. (You can remov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SBFMDRV /U once you exit CD-Box). No oth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, .CMF routines are programmed directly into CD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miga MOD files (.MOD) � SoundBlas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nothing except lots of memory; CD-Box is linked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OD play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usic files (.MUS) � AdLib &amp;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PLAY.EXE. Each .MUS file also needs a .SND bank file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o put them in the directory too. (ex: AGNES.MUS and AGNES.S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L.MUS and MULL.SN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.MUS bank files (.SND files) are different from Macintosh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iles (.SND extension also) - the former contain instru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atter a complete digitized sound. Macintosh .SND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.VOC using appropriate utilities such as SOX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garbo.uwasa.fi in pc/sound (that holds for other forma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U and .WA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Land files (.ROL) � AdLib &amp;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SPUTROL.COM, and the sound driver SOUND.COM from AdLib, I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don't have to load it before running CD-Box. SPU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load it if necessary, and unload it when done. .ROL fi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at least one .BNK bank file, which usually is STANDARD.B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B-SOUND.COM from Creative Labs, Inc,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.COM so that SPUTROL can detect it (unless you use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properly detects SB-SOUN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any of you asked... ROL2CMF will convert .ROL to .CMF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CD-Box's internal routines instead of SPUTROL. ROL2CM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ly available on FTP servers, such as saffron.inset.com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/sound/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oundBlaster VOiCe files (.VOC) � SoundBlas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VPLAY.EXE. These are digitized sound files and not re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so the space taken up on disk can be H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.ZIP files � Al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PKUNZIP.EXE (see section on .ZIP fi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ng files have to reside in CD-Box's directory; the program 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have to, but make sure CD-Box has access to them (through a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ement for instance). CD-Box also examines the SOUND environ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and is able to load drivers and players from ther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CD-Box detects properly your drivers and player program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/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do I tell CD-Box to support other drivers/play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layer program that meets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can be run in "quiet" mode, i.e. no output of ANY kind while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rror messages, n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does not switch to a specific video mode (for instance, text mode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D-Box can support it. Modify the CD-BOX.CFG configuration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SCII text editor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do I add or remove songs to CD-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titles displayed in CD-Box depend entirely on the music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 (either in .ZIP archives or not). If you want to ad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D-Box, simply put them in the current directory. To remove them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. In other words, CD-Box always reflects the current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file names are replaced by song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paragraph is modified by the fact that if you specif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cations on the command line (for instance, CD-BOX *.ZIP NEW*.*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titles will be those found in the specified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's all this about .ZIP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is able to look into .ZIP files to see if there are any songs ther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inds any, the corresponding title will appear on the main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g will be treated just as any other song. This means your so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acked in .ZIP files in CD-Box's directory to save space; CD-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en does CD-Box uncompress the songs stored in .ZIP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occurs in two case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 startup, if a song found in a .ZIP archive is not known to CD-Bo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xploded using PKUNZIP.EXE so that it can be analyze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ry to extract the most information from the file (title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articular); the "Analyzing song" indicator is lit up. Wh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will remove the un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ust before playing a song stored in a .ZIP archive, the ".ZIP"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s up and CD-Box invokes PKUNZIP.EXE to explode the song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nk file if necessary. When done playing, the unpack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ere are files explod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emporarily extracted from .ZIP files resid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rive/directory specified by the Temp= statement in CD-BOX.CF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emp= is not specified, the drive/directory specified by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nment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EMP doesn't exist, to the defaul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sure there's enough room to hold the largest expanded s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program is necessary to take full advantage of this fea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from PKWare, Inc. If you don't have it, or if it is not 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 PATH statement, and if you have .ZIP files in CD-Box'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"Unable to explode song" will appear. CD-Box may also cras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: using .ZIP files with CD-Box is pretty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forward. In the case of .MUS and .ROL music files, it also sa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of 80% of disk space!!! Believe me, IT'S WOR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ual support?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MF and .MOD files: it means CD-Box can play this format by itself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easiest: just let it play the songs and don't worry abo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CD-Box won't play this format on your particular computer,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ing its routines by telling it to use an external player (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Lib users might have a .CMF player that works on their card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have to insert the appropriate statements in CD-BO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D-Box can also use both: try playing the format by itself,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s, use an external player; you have to insert whatever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e player in CD-BOX.CFG, and add a "Dual=yes" statement (ex: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ot be able to play all your .MOD files, so you might want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player for the ones it cannot play. See .MOD files in part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ble-shoo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s there any way I can skip the ani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 there is. Type CD-BOX/F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kip the title screen, but still have the animation,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 while CD-Box is loading (before it switches to graphic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re there any shortcuts to make things happen more quick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clicking the RIGHT mouse button. For instance, click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on a song button plays the song immediately, or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 on the "Rewind" and "Forward" buttons go to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song index, respectively. But if that's still too slow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F parameter is even faster, but then you'll skip ALL th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does that "XXX duplicate!" message at startup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only happen if you use .ZIP files; it means you hav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hich have exactly the same filename in the CD-Box directory.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s all duplicate filenames and remembers only the first one foun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n error, it's a warning, but it can be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same file twice in the directory (one in a .ZIP file, an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.ZIP file or simply in the directory). So delete one or renam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does CD-Box remember the title and length of so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und in the current directory are the ones loaded, and the ba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tle given depend on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re is a SONGS.DAT file in the directory, and if it cont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g, CD-Box loads the data from it (SONGS.DAT is an exter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uses to remember so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therwise, if CD-Box knows that song intrisically (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directly programmed into CD-BOX.RSR), the data i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ll this fails, then CD-Box tries to make the best possible gu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bank file: usually BNK974.BNK, or filename.SND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song title: extracted from disk (.CMF and .MOD), otherwis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length: 0 (unknown), except for .ROL files, where th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d directly from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s recorded in CD-Box's external database (SONGS.DAT)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doesn't exist, it is created. Any changes you make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s in length as computed when playing the song, tak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s, and are recor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are actually written to disk when you quit CD-Box (E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writing, CD-Box intrinsically knows about 150 so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umber keeps changing. Type CD-BOX/I at the DOS prompt to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can I tell CD-Box to load only the song files my system suppor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missing some drivers or player programs, you might want CD-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only the files it can play, instead of loading them all and issu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 each time. Give it the /L parameter at startup (CD-BOX /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n this case CD-Box will also ignore songs in .ZIP archiv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.EXE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layable songs (i.e. missing driver or player) are grayed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n CD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are the command line parame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/? gives you a quick summary. Otherwise, here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spec: instead of scanning the entire directory, CD-Box will 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s matching your file specifications. For instance,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-Box to load the .MUS and .ROL files only, type CD-BOX *.MUS *.RO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if you just got a brand new archive containing new song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NEW.ZIP, and you want CD-Box to scan only that archive, type CD-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NEW.ZIP. An alternative is to use Files mode (see abov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or filespec is, of course,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F: All non-essential animation is skipped, including the tit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s popping up and down, buttons flipping over... Use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D-Box runs too slowly on your computer, or if you'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on memory (you get thrown back to DOS with messages like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memory to load..." or "VGA Sprite Manager has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specify the /F parameter, you can still skip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y pressing a key while CD-Box is loading (before i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raphic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I: Displays how much memory CD-Box detects and reserves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, and also how many songs are in the internal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L: Tells CD-Box NOT to load the song formats which cannot be play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river is not loaded or missing or a player program is missing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ords, CD-Box does not load songs which correspond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is grayed. This includes .ZIP files; they will not be scan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.EXE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P: Loads CD-Box, plays n minutes of music by switching to Random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exits back to DOS upon completion of the last song. If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between songs, playback interrupts just as usual,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resumed: you can then use the mouse to choose 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it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/R: Removes the files specified on the command line from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(SONGS.DAT). You have to specify the complete filenames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dcards), not the song titles. For instance, to remove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ACT7.MOD and SPACETR.MOD from SONGS.DAT, you would type CD-BOX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ACT7.MOD SPACETR.MOD. You shouldn't ever need to do this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rare cases where CD-Box would have fouled up and recor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 length of 45613248756:18 for a specific s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/V: Displays the contents (filename, bank filename, title and length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ternal database (SONGS.DAT) on the screen, pausing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is full. Blank entries in the Bank column indica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need any bank file (.CMF, .MOD and .VOC), and blank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Length column indicate the length of the song is not known (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save this listing to a file, specify a filename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-BOX /V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will be saved to the file filenam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D: This is a debugging tool which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ther any errors were found in CD-BOX.CF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omplete paths to all the drivers and player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-BOX.CFG, if fou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the name of each file as it is read and analyz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when CD-Box starts up. I left it because CD-Box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verify whether a music file is valid or not before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. So, if you try to run CD-Box and you get a "CRASH!"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/D, and chances are you'll spot the file which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THIS FILE FROM TH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a few checking routines to prevent this, howev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get an "Invalid .ROL file" message or equivalent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, remove the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icate songs are also displayed and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have an AdLib card, is there a way I can play .CMF/.MOD/.VOC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... if you have a player which can do that. CD-Box can't. If you have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News access, ask around, I've heard of an AdLib .CMF player,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thing to make the AdLib play .MODs. Whether they exist, and can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with CD-Box (using CD-BOX.CFG) is another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s there anything else I should know about CD-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. there is. There are random animations happening at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als. If you don't use the /F parameter and are patient,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III: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ASHES DURING SO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get a "PKUNZIP either not found or crashed..."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CD-BOX/D. If PKUNZIP.EXE is found, then CD-Box will say so... and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analyzing files stored in a .ZIP archive. Try unZIPping this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hand, and see what happens. The problem may be that the temporar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rectory (Temp= in CD-BOX.CFG, or TEMP in your environnment)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KUNZIP.EXE is not found, then you have a song in a .ZIP arch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 tried to explode, but couldn't. CD-Box can read .ZIP files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cannot extract files. So either make PKUNZIP.EXE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, or delete the .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lution is to tell CD-Box not to load songs from .ZIP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.EXE is not available; in that case, start CD-Box with th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get a "CRASH!" message while CD-Box analyzes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D-BOX/D to find the file that makes CD-Box crash.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it's while analyzing an uncompressed song, it means the song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alid format, and CD-Box crashes when trying to extract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like song title and song length. Delete that son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it's while analyzing a .ZIP archive, it means the .ZIP is eith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s corrupted. Put something in it, fix it or get rid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USAL TO PLAY CERTAIN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displays a "Driver not found"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M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rying to play a .CMF file but haven't loaded the SBFMDRV dri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CD-Box. Having SBFMDRV.COM on disk is not enough,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too (you can always unload it afterwards by typing SBFMDRV/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specified in the CD-BOX.CFG file could not be found.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is not on the PATH or SOUND environnment variable, or the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ispelled in the CD-BOX.CFG file. Typing CD-BOX/D at the DOS promp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displays a "Player program not found"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ried playing a song, and the associated player program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pilot light at the top should be grayed). Make note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problems, then run CD-Box with the /D parame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program is displayed as "not found.", then you can'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ongs, u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get the program and put it in CD-Box's directory, th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ND environnment variable, or somewhere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r you modify the CD-BOX.CFG file to have CD-Box support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have for that format. See CD-BOX.CF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displays a "Don't know how to play"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mething wrong in the CD-BOX.CFG file. Either the player=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= command is missing, and both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MF: since CD-Box supports this format internally, you can als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MF] section in CD-BOX.CFG (if there is one). This way, CD-Box w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external drivers and/or players, and will use its own cod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: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doesn't play the song, and there is no error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D-Box acts as if it will play a song, but in fact doesn't play it at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no error is generated, it may be because the song needs more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 - often the case with .MOD files above 250 KB, or with certain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ROL files. I'm working on ways to decrease the (huge)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D-Box, but I can't do much better than the current version. Free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nd loading drivers high is definitely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ility is that the player got an error (usually ou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could be corrupted bank file or something else), but reported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 is then fooled into thinking everything was okay. Try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by hand under DOS (using full pathnames, if the song is explod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drive/directory),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displays "Unable to explode song"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can't find PKUNZIP.EXE. Either make it available to CD-Box,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IP files containing songs you may have in CD-Box's directory,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 with the /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US and .ROL only: there is a second possibility: CD-Box h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nk file. Try changing the name of the bank file associ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, or if the name is okay, check that it is in the same .ZIP arch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OUBLE WITH .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displays "Error loading .MOD"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recognizes only 31-instrument .MOD files; you may have .MODs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even though players like ModPlay do. There are two solutions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an external player to play .MOD files, either overriding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's routines or using dual support (giving CD-Box a chanc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ng and telling it to use the external player if it ca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have ModEdit (or maybe another .MOD editor), load and save the 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ModEdit will always save the song as a 31-instrument .MOD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playable by CD-Box (it works all the time for me). I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that does this automatically as soon as I get new .MO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.MOD files sound terr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using an external player, you can try changing the "MixingSpeed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in CD-BOX.CFG. The higher the value, the better, but CD-Bo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 will slow down accordingly while playing .MOD files and migh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 if you specify a value that is too high for your comput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0000 Hz, 15909 Hz gives good results on computers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licking on "Pause" while playback doesn't really pa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try pausing a .MOD file without killing it completely. Great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seriously, if pausing doesn't work, just resume and try pausing aga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when they aren't too many instruments around. CD-Box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ing problems as ModPlay... no wonder, I use almost the same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WAR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get a "VGA Sprite Manager has run out of memory"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Sprite Manager is the routine responsible for animating spri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screen, not messing up the background, being able to superpo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s on different planes, and preventing flicker. However, it also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memory; 64 KB + the sprites to move, so it usually amounts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- 90 KB. So either free more memory before running CD-Box, or use the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 The animations will be skipped, and the Sprite Manag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voked. But chances are you're too short on memory to play song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D-Box returns suddenly to DOS and I get a "CRASH!"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stumbled on a bug. I left all the checking routines on in CD-Bo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so that instead of hanging up and forcing you to reboot, it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(in most c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 CD-Box and try not to do it again - if you use CD-Box normal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get any bug. It's when you try to insist (for example, a .MO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not play because of insufficient memory, so don't tr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 button 10 times to try to play it anyway), that CD-Box crashes. I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am trying to get the number of bugs to an absolute minimum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o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get "Not enough memory to..." messages and CD-Box returns to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fatal memory overflow. You have to free more memory; run CD-Bo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under DOS, not as a shell from another program. You can al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CD-BOX /F at the DOS prompt, and if you can get to the mai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be safe... but you may also be too short on memory to play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have a SoundBlaster but am not able to play any so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oundBlaster v1.50 so I'm sure CD-Box runs with this card.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should work, as well as any SoundBlaster compatible card -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dLib, and net users of CD-Box v2.01 report that it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Pro. However, a net user reported that it didn't work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v1.05. Maybe the use of CD-BOX.CFG can solve this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is guaranteed - I have no way to te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have trouble with my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. CD-Box v2.01 did have problem with furry creature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should NOT any more. I left the following paragraph from CD-Bo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1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assumes the mouse is 100% Microsoft compatible (200% compat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preferred). Some people have trouble with their mice (garb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focus offset); try using the .SYS or .COM or your mouse dri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nother driver. I know that some mice don't run well under CD-Box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hey're 100% compatible, and they run fine under all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changing the driver has worked, sometimes not. I have no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at darn program doesn't work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license (part V) if you haven'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UARANTEE THAT CD-BOX WILL RUN ON YOUR PARTICULA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be reasonable: I cannot guarantee that this program will work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have a VGA display, a Microsoft compatible mouse, and a lot of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(at least 500 KB, 550 KB better; if you don't have 640K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forget it - but then who doesn't these days?). This i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configuration under which CD-Box will run. If you want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ngs, you need an AdLib Music Synthetizer Card or a SoundBla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D-Box does run, but is of absolutely no use without a music card).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a lot of songs, you need (a little) more memory, too, of cours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only tested in on 286s so far, and net users didn't report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ir 386s and 486s; a 8086 might be slow, though. If you have a 80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try the /F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this program is free of bugs (except for thos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). If you find any, TELL ME in detail! There's no chance of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corrected if I don't know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IV: EPI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.00: CD-Box is b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.10: Screen packing/unpacking routines shrink th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.11: Right mouse button support, /? and /F command-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.20: Increased animation (5 digit display, CD sp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.50: (Major rewrite) Introduction of the expert database (no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), new button set to make changes within CD-Box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/I command line paramet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.51: Internal programming upgraded with obj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.60: CD-Box keeps gr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.CMF and .VOC files; increased support for .ROL fil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ble to compute the playing time from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/V parameter added, so you can look into SONGS.DAT, and /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 At the same time, the internal database has been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to 98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ition of "Goto" mode, and "cleaning up" of the various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ing them into three distinct modes with different color t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crolling display scrolls up instead of left, and the messages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hile on-screen - makes it much easier to read messag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at display was about in the first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.61: "Bug"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-Box starts checking for some cases of invalid .ROL forma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program crash at startup while analyzing the file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has been added, so you can see which file causes the 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ost subtle bug causing black lines to sometimes appear o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has been tracked down and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-Box's capacity extended to about 300 songs (I haven't tried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.00: CD-Box gets better, thanks to the network! (see thank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.MOD files, thanks to Mark J Cox's "quiet" player Mod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awback: I had to reorganize CD-Box's allocation routin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leave enough memory for ModPlay to load large songs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570 KB free before you run CD-Box, a 210 KB .MOD fil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CD-Box can load) - so now CD-Box is again spli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CD-BOX.EXE and CD-BOX.RSR. It's no big deal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NAL SUPPORT FOR .CMF files has been added; now the digits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-time clock (time elapsed &amp; time left &amp; total time elaps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), and you can PAUSE and RESUME the song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ercentage bar displaying time played/time left (which are re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each song if the length of the song just played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longer than CD-Box thought it was)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people felt frustrated not being able to move the mouse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Okay! In this version, you are able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ill more songs added to CD-Box's intern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GA screens updated and much prettier (thanks to advice on subtl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ions), and random animations add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.01: some little glitches fixed, others optimized (duplicates with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but different extensions are now accepted as two distinct so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the first version to be released on wide-scale serv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 (SIMTEL and FTP sites supported by the Sound News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.02: A few improvements &amp;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(or most) 2-button cheese eaters should work well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bout 30 or 40 KB more free for those huge .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little less runtime errors, and a little more explic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rites as well as screens are shrinked in the resource file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KB (out of 220)! Hurr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new animations, find them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.10: Inspired by net feed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TERNAL SUPPORT FOR .MOD files. This, added to the fact t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 KB of memory have been freed (despite CD-Box's growing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ver 1 Megabyte of sources!), means that monsters like "Flip H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play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D-BOX.CFG file added for maximum flexibility - CD-Box can n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layer that can run in "quiet" mode. What's more, if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olve, you can override CD-Box's internal routines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that supports the evolved format. Also, two parameters (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xing speed and temporary drive redirection) can be contro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ilot lights across the top (.CMF .MOD etc) are completely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sponding format cannot be played (missing driver or play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you know whether this format works without having to try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ong file; in the same vein, unplayable songs are gr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m. Also, /L (and /R) parameter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s... mode added (rather easily to my own surprise - long live OO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*lot* of other small improv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ther id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eping the "Forward" and "Rewind" buttons pressed down will quick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pages, without having to release and press it each ti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find a way to make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INTERNAL SUPPORT for music files, without having to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any viable format I'll come across (all I need is a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, freeware if possible (otherwise CD-Box itself migh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)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might work on a Windows version but that's another s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more (viable)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help with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interested in sources or linkable object files to play .MUS, .ROL or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since they allow the mouse to stay in control, the ani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, and the timer and percent bar are then displayed as real-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course the user does not have to bother about a player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Pascal or C sources, or Turbo C .OBJ files that you'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(provided it is legal to do so, i.e. your work, freeware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, complete shareware archive), then write me. If I work them in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 that in the documentation and in CD-Box itself (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'll be able to go on supporting CD-Box. I'm leaving fo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(obligatory in France), so I have no idea whether I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on this or not. I think so but I'm not sure. Anyway,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le and does not seem to be 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would not be the program it is without the help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- thanks to the 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thony Rumble, for his sources in Pascal of .CMF &amp; .VO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tributed as SBUTIL11.EXE). I have made my own librairies for .CMF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critical routines were all supplied by Anthony (his .VO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orks for files smaller than 64K, so I couldn't use it, bu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start!). My deepest thanks. Now all I need are .ROL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rk J. Cox for his MODOBJ package which I happily registered, giving CD-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portunity to play great sounding Amiga soundtracks by itself. Mark 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x is also the author of ModPlay, a freeware terrific .MOD player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ly recommend; if you don't have it, go GET IT! (The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t info.brad.uk, in /misc/msdos/m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ctor Langeveld for reporting two bugs in CD-Box v2.01 with enoug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m fixed in CD-Box v2.10; my heartest thank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 Haymore for prompting me to implement the temporary drive re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the main idea behind file 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ve Komatsu, editor of the Sound Newsletter, and Keith Petersen,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SDOS, MISC and CP/M archives at SIMTEL, for having accept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uno Deltour for aesthetic remarks; Alain Rousseau for providing me *m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the net when I didn't have access to it; Jean-Francois Mo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rawing the car (now much reduced) driving across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t odd times; and various friends and relations for their st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(thankfully rare) bugs, helpful comments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song New Entertainer in the CDBOX210.ZIP archive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d it myself! It is based, of course, on Scott Joplin's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tainer (from the movie whose French title is "L'arnaque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 title I don't know), so the credit is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 V: LICENSE &amp; ABSENCE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software" below refers to the four files CD-BOX.EXE, CD-BOX.R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BOX.DOC and CD-BO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software, copy it as many times as you like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, and distribute it via electronic means. This software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shareware and/or public domain libraries tha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and distributing disks, NOT for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rge or request a donation for a copy of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; and you may NOT distribute this program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products without hand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GIVEN AWAY OR DISTRIBUTED WITHOUT IT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EITHER PROGRAM NOR DOCUMENTATION MAY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is delivered "AS IS" with no promise to its performance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ticular purpose. CD-BOX COMES WITH NO GUARANTEE OF ANY KIND, N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LIABLE FOR DAMAGES OF ANY KIND. The person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all the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are copyrighted (C) Jeffrey Belt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and registered names are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CD-Box if you do not agree to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BOX COMES WITH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BOX CANNOT BE USED FOR COMMERCIAL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BOX MUST BE DISTRIBUTED WITH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simply to 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copy and give CD-Box to anyone, and use it without any qua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tributing CD-Box won't make me any trouble - hey, I'm giving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documentation stays with CD-Box; it contains acknowledg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people who deserve it. Intellectual property is someth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don't seem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VI: HOW YOU CAN SHOW YOUR APPRECIATION FOR CD-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ut an incredibly huge amount of time in this program (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ruary 1991!), but I don't ask for any money for my work, only f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tion, as they say in the movies. However, one thing I DO ask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feedback. What do you like or don't like in CD-Box?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rovements of CD-Box v2.10 (as opposed to v2.01) were inspir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like CD-Box, and feel overly generous, a gif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ted... :-) Any amount (say $5), any currency, even disks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CD-Box is enjoyable, but by no means fr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y greatest sorrow I currently have no access to the net,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. I therefore have no e-mail address (the old one belt@aar...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work). But snail mail works, so don't hesitate to wr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 really insist on user feedback. I'm curious whether CD-Box will be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uccessful on the network, and the only way I can know is if each us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(including YOU) sends me a note. A simple postcard of your home tow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ill do. I'm not asking for "gee, you're so good" letters, I simpl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ant to know where my creations go. And if you wish to write me fo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omments or suggestions, you are most WELCOME!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Jeffrey Belt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7, rue de la Garenne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77240 - CESSON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FRANCE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